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И вот некоторые из вас, изучая синтез, пытаются по накоплениям 5-й расы сделать все разумно, забыв простой принцип. Я когда-то сказал: «Вот вы на синтезе. Вам не интересно, вы не понимаете, но вас что-то здесь держит ». В этот момент насыщается или сердце, или тело. Разум не все понимает. Но сердце-то работает. Накопления идут. Когда-нибудь сложится, и вы перестроитесь. Тело здесь находится? Огонь идет. Чувства – это троечка, а Огонь – это восьмерочка. Объясняю – нечем. Потому что Огонь можно прожить. Пламенем. А у вас еще 3-й синтез. И вот те,  у кого пламенность активировалась, в 5-й расе, элемент проживания, в теле так тлеет что-то, что-то происходит. Получается. У меня то же самое было. Вы думаете,  я с первого синтеза чувствовал? Я с первых практик чувствовал? 3-4 года я это развивал. Вам, правда, легче, мы 12 лет этим занимаемся. Значит, мы вам отдаем опыт 12-ти лет, вы пройдете это меньше. А мы в это входили 4 года. Первый раз, когда огонь мы прожили, 3 месяца в центре груди болело, физически, как камень был. Физически. От того, что Огонь в тело попал. Настолько тело, планетарное, не было готово к этому. А мы сейчас берем на раз, два и считаем, что тело готово. Это было в 1996 году. Так что мы много чего прошли, и вы берете уже другой опыт. И вы забываете, что надо жить восьмерично. </w:t>
      </w:r>
    </w:p>
    <w:p>
      <w:pPr>
        <w:pStyle w:val="Normal"/>
        <w:ind w:firstLine="708"/>
        <w:rPr/>
      </w:pPr>
      <w:r>
        <w:rPr/>
        <w:t xml:space="preserve">Вот это ошибка группы, ну, вы начинающие, это нельзя назвать ошибкой, но ошибка вашего восприятия. Я с первого синтеза вас предупредил – вас будут строить восьмерично. Значит, и вы должны это осознавать. И где не работает разум, работают другие семь частей. Когда вы в них поверите, разум скажет: «Так. Я равен всем частям» . И он начнет черпать не от меня, не здесь, на синтезе. Вот сейчас он не понимает, что я говорю. Накапливает тело. Синтез закончится. Вы уйдете. Уже никто вам ничего не говорит. И разум, если он верит, что сердце накопило, может взять информацию откуда? Из сердца. И вы начнете жить сердцем. Он может взять из тела, потому что тело усвоило Огонь, разум тогда отработает Огонь из тела. Ведь не только слышать от ведущего, от меня или другого. Главное, вжиться в ней. А вживаетесь вы 8-рицей. Вот этот простой принцип запомните на все синтезы. Рано или поздно, я все равно вам эту «объяснялку» бы сделал.  И хорошо, что это аж на 3-ем синтезе пришло. Обычно люди в это входят намного позже. Вы молодцы, вы это увидели раньше. Подготовка чувствуется. Но надо реально знать, что это так. И не бояться работать всеми восемью частями. А не только разумом, который хочет все понять. Еще раз повторю, - Разуму нечем брать. И он понять не сможет. Открытым текстом говорю – не сможет. И сейчас несколько человек сидит, на меня смотрят… Отвечаю – нечем. Не потому что я семи пядей во лбу. Нет. Потому что это новый Огонь и новая эпоха. И ваш разум к этому еще не пристроился. И не надо этим мучиться. Раз - ум. Раз- единица. Ум – универсальная материя. Если ваш разум, как единица универсальной материи  привык к материи 5-й расы, то ему надо какое-то время, чтобы как единица универсальной материи адаптироваться и пристроиться к новой материи, 6-й расы. сообщаю, что 6-й синтез у нас называется разумом. Вам до этого 6 месяце надо идти. А у вас только 3-й. И еще не факт, что после 6-го вы пристроитесь. Это перестройка. А потом пойдет пристраивание, когда вы уже пристраиваетесь. Вот в этом проблема. И сейчас вам придется, извиняйте, как и положено 5-й расе, верить. И по вере вашей и дано будет вам. Идет проверка веры. Проверка ваших накоплений.  В школе – верят преподавателям. </w:t>
      </w:r>
      <w:r>
        <w:rPr>
          <w:lang w:val="kk-KZ"/>
        </w:rPr>
        <w:t>Что там, все з</w:t>
      </w:r>
      <w:r>
        <w:rPr/>
        <w:t xml:space="preserve">аконы изучают, проверяют, да аппаратуры не хватит. В науке тоже, - Академик сказал. Я верю. Это авторитет. А если академик не сказал? Не верю. Не авторитет. Тоже вера. То есть везде активируется вера. Некоторые культурологи говорят, что современная Академия наук – это материалистическая вера, которая стимулирует веру в то, что материя есть. Звучит по – сумасшедшему, но … То есть кто-то верит в бога, кто-то в материю, неважно как. Методы одинаковые – вера. Мы не предлагаем верить слепо. Мы стараемся все объяснить, насколько успеваем, можем. Говорим, читайте, материалы есть, работа идет. Но это все идет постепенно и у каждого просыпается по вашим накоплениям. У кого-то быстрее проснулось – накопления такие, у кого-то медленнее. </w:t>
      </w:r>
    </w:p>
    <w:p>
      <w:pPr>
        <w:pStyle w:val="Normal"/>
        <w:ind w:firstLine="708"/>
        <w:rPr/>
      </w:pPr>
      <w:r>
        <w:rPr/>
        <w:t xml:space="preserve">И вот у Отца есть закон – каждый человек совершенен на данный момент его жизни. В данную секунду все совершенны. А в следующую секунду каждый из нас пошел по вектору своего совершенства. И кто-то вверх, кто-то вниз, кто-то юзом, а кто-то посередине. И вот в следующую секунду для Отца мы опять совершенны. Но уже от секунды до секунды мы с вами прошли какое-то развитие и стали другие. И вот Отец нас воспринимает как данность. Данность даже не в секунду, а в миллисекунду, и в данности мы для Отца совершенны. Но если сложить массу времени, в Огне, то он видит, что кто-то совершенство взращивает, а кто-то уходит, а кто-то стоит. Поэтому с позиции Отца – мы совершенны. В любой момент времени. Это закон, кстати, Отцов. Кстати, отцы, каждый ваш ребенок совершенен в данную секунду. Но если собрать эти секунды, не значит, что он совершенно действует. Матери итак любят,  у вас инстинкт материнства, для вас ребенок – это гений. У вас все проще. Для вас он всегда гений. Отцам сложнее. Они должны принять, что ребенок в эту секунду совершенен – это закон яня. А вот сложить много этих моментов, еще посмотреть, что из него получится, да? И вот очень часто мужчины опираются на то, что ребенок делает в процессе. Но это не отцовство. Это сыновство. Это мы смотрим на мудрость сферы деятельности, а мудростью занимается Сын. А Отец занимается Синтезом. Вот сейчас перед вами ваш сын, и он совершенен, как может быть. Вот это отцовство. А то, что он делал до этого, и то, что он будет делать после этого, это вы как Сын ФА Отца метагалактики с вашим сыном обмениваетесь мудростью. (Пауза. Смех в зале). Это о сумасшедшем. О мужских методиках развития. Это янь. Мы просто женщинам показали яня, а не иня. Ну, а мужчины меня поняли. Во всяком случае, должны были. </w:t>
      </w:r>
    </w:p>
    <w:p>
      <w:pPr>
        <w:pStyle w:val="Normal"/>
        <w:ind w:firstLine="708"/>
        <w:rPr/>
      </w:pPr>
      <w:r>
        <w:rPr/>
        <w:t xml:space="preserve">Так вот, если вы хотите синтез нести детям, в данную секунду он для вас совершенен. В этот момент вы отец, через вас Отец, и сын входит в Огонь синтеза. Даже если он в этом не участвует. И этим вы ему больше поможете, потому что Огонь синтеза его что сделает? Перестроит. А если вы с ним будете мудрить: «Что сделал. Что не сделал. Куда пойдешь. Откуда вышел. И как же это, вот я умный. Я вот правильно подсказываю, как это сделать, а ты дурак, ты правильно не сделаешь» . И понятно, что ваш сын перестает чувствовать вас отцом, потому что для сына отец идет как цельность. Несение более высокого начала, чем может иметь сын. Потому что сын, ваш сын, итак замудрен, ему хватает собственной мудрости. Но пока он не станет отцом, то есть мужчиной, как это было разумно, ну там, в предыдущих эпохах, он не получит от отца эффект. Эффект от отца – сын получает только от отца, физического, пока сам не станет отцом. То есть не женится или ребенка не    , или не инициируется мужчиной, как это было в предыдущих эпохах. Любым способом. Традиции были разные. Но то, что в этот момент он получал хоть какой-то элемент отцовских , а не только сыновних. Вот вам еще одна проблема  обычной жизни, которая воспринимается 8-рично. Вот все это находится в вашей душе, все это активирует вашу душу, она этим живет, и вопрос в том, чтобы вы все это уложили по полочкам. Отстроили. Разобрались. Только тогда и жизнь будет перестраиваться, налаживаться, и ваше астральное тело будет перестраиваться, налаживаться. Если вы вот эти элементы не пройдете, не осознаете, не переосмыслите, вы будете считать, что вы входите в 6-ю расу, вы будете входить долго и долго. </w:t>
      </w:r>
    </w:p>
    <w:p>
      <w:pPr>
        <w:pStyle w:val="Normal"/>
        <w:ind w:firstLine="708"/>
        <w:jc w:val="both"/>
        <w:rPr/>
      </w:pPr>
      <w:r>
        <w:rPr/>
        <w:t xml:space="preserve">Вот я сейчас рассказал основные моменты, которые, вслушайтесь, информационно вы должны переосмыслить. Не знаниями, знания это ментал, а астрально, информационно. Я попытался сейчас растеребить ту информационную базу, которой вы живете. И показать другие варианты информации. Если вы вникните в эту информационность, причем у некоторых из вас такое ощущение, что мы как-то вот вертимся, вертимся, вертимся и свободно и никак это не оформится. А оно не должно оформляться. Я, наоборот, вас сейчас вертел, астрально, чтобы был свободный поток информации. Вы это искали у Владык. Вы сейчас получили свободный поток информации, вот эти 2 часа, и она у вас не оформлена. Потому что на астрале информация не оформляется, она входит как свободный поток. Но это не значит, что она у вас не осталась. Она начала бурлить и связываться с другой информацией. Если бы она оформилась, она бы отделилась, и с другой информацией не связывалась бы. Вот такое ощущение в голове прострации. Или ты сидишь на синтезе, но тебя обманывают. Или по сердцу и свободно, и как-то вот… пространно. Даже сложно выразить.  Если у вас есть такое состояние, легкой прострации, вы на правильном пути. Вы сейчас правильно усвоили информационный поток, где мы разложили детали информации 6-й расы, когда этот информационный поток будет воздействовать на ваши информационные блоки и перестраивать. Вы вживались и сердцем, и телом, и разумом и 8-рицу сейчас активировали. И вот сейчас, эта информация, которую мы 2 часа накручивали астральным Огнем, она сейчас перерабатывает ваши астральные блоки, камни, накопления и перестраивать вашу информационную базу с 5-й в 6-ю расу. Это и есть тот синтез, за которым вы пришли. Вот после этой перестройки, когда ваша информация, я бы так сказал, «разложится по новым полочкам», активируется по-другому, чем это было в 5-й расе, можно говорить, что у вас будет начинаться реальный синтез новой эпохи, с позиции информации, с позиции знаний. Не Огонь синтеза, который у вас идет и накапливается, а реальный синтез, когда вы уже синтезируете новый, а не Огонь вас синтезирует.    Вот ваша задача, я вам очень советую, как бы вы сейчас не воспринимали, понимали, не понимали, вникли, не вникли, я специально говорю, записывайте. Я вам очень советую, еще раз пройти эти 2 часа, выбрать время, не на группе, на группе само собой, в наушниках, отделиться от жизни часа на два, именно на два, чтобы вот это . Чувчствуете разницу? Вот почувствуйте, когда я говорил астральным Огнем, язык говорил, и какой Огонь был в словах, и когда я сейчас говорю. Это не спокойный тон. Вы прживите сейчас разеицу Огня в словах. Когда я говорил в синтезе с астральным телом и когда я говорю чисто физически, на усвоение. Привожу в себя, говорю: «Ребята, » Вот это 2 часа, когда я говорил астральным Огнем еще раз возьмите наушники и погрузитесь индивидуально.и постарайтесь воспринять, разложить по полочкам и  постарайтесь воспринять, на что </w:t>
      </w:r>
      <w:r>
        <w:rPr>
          <w:b/>
        </w:rPr>
        <w:t xml:space="preserve">вам </w:t>
      </w:r>
      <w:r>
        <w:rPr/>
        <w:t xml:space="preserve">необходимо обратить внимание. Где-то понятно, легко, а где-то проблема. И вот когда вы это распишите, еще раз индивидуально, на второй раз ваша информация начнет раскладываться по полочкам. На первый раз можно только вскрыть двери и  Это закон астрала – он с первого раза никогда не принимает новое. Это закон Души. Ну, женщины его лучше знают. </w:t>
      </w:r>
    </w:p>
    <w:p>
      <w:pPr>
        <w:pStyle w:val="Normal"/>
        <w:jc w:val="both"/>
        <w:rPr/>
      </w:pPr>
      <w:r>
        <w:rPr/>
        <w:t xml:space="preserve">- А зачем ты мне это даришь?, ой как приятно, цветы. Я конечно, такая, Это внешне, но там глубоко внутри. </w:t>
      </w:r>
    </w:p>
    <w:p>
      <w:pPr>
        <w:pStyle w:val="Normal"/>
        <w:jc w:val="both"/>
        <w:rPr/>
      </w:pPr>
      <w:r>
        <w:rPr/>
        <w:t xml:space="preserve">- А что ты имел ввиду? нет я, конечно, от всей души принимаю, </w:t>
      </w:r>
    </w:p>
    <w:p>
      <w:pPr>
        <w:pStyle w:val="Normal"/>
        <w:jc w:val="both"/>
        <w:rPr/>
      </w:pPr>
      <w:r>
        <w:rPr/>
        <w:t xml:space="preserve">Это вот душа, которой обязательно нужен второй шаг. Более глубокий, чем первый. Поэтому сейчас был первый шаг, и по законам астрала, я не могу сказать, что он глубокий. Я не имею права. Даже если этот объем синтеза вас  по законам астрала, полноту не возьму. И полноту можно взять только индивидуально. Поэтому я прошу вас вот это материал еще раз индивидуально. Кто хочет расти. И на второй раз, вникая в смысл индивидуально, это уже уложится у вас по полочкам. А третий раз можете уже и не делать. Это будет у вас уже автоматикой. Кто хочет углубиться – то, пожалуйста. Но мне, и вам было бы важно, если бы каждый еще один раз эти два часа прослушал. Тогда у вас  не только пойдет информация, а  </w:t>
      </w:r>
      <w:r>
        <w:rPr>
          <w:b/>
        </w:rPr>
        <w:t>вашу</w:t>
      </w:r>
      <w:r>
        <w:rPr/>
        <w:t xml:space="preserve"> информацию начнет раскладывать по полочкам. Вы просто вникая в этот огонь сложите свое информационное восприятие, личное. И вот это личное восприятие и разложит все по полочкам. Я почему говорю, что не все разложит по полочкам, а только то, что вы еще раз сами сможете услышать, углубиться, осмыслить. Вот так идет работа в принципе. Астральная. Все. Теперь практика и идем дальше. (неразборчив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У меня пламенность, Огонь Отца и Владык вы в себе могли возжечь как пламя, по подобию. Малейшее затрагивание, то есть вас чуть-чуть что-то затронуло и пламя возожглось. Поэтому фраза я давал в данном случае правильно, потому что по подобию этого Огня вы брали. Вот это называется практика пламенности. Это аж 8-я практика, не будем возвращаться. Поэтому методы синтеза иногда кажутся просты и странны, или не нужные, но это не значит, что они не действенны. Это не молитва. Молитва сейчас повыше даже. В общем, это практика пламени. Чтобы вы не возжигались Пламенем ведущего по подобию сейчас, а когда индивидуально будете слушать будет гореть что? Ваше Пламя. Увидели? Это я «умнякам» рассказываю, которые засомневались в этом методе. Вы же не видите, что происходит, вы пока еще не все знаете, а мысли ваши, как только вы обо мне подумали, ко мне приходят. (Неразборчиво). Нет, физически вы говорите нормальным языком. Как говорится, истинное лицо внутри вас. Вы его посмотрите попозже, после перерыва, когда мы пойдем в ваш астральный Дом Отца. Ну и сами себя увидите. Правда будет смешно, если увидите, если не испугаетесь. А сейчас практика. </w:t>
      </w:r>
    </w:p>
    <w:p>
      <w:pPr>
        <w:pStyle w:val="Normal"/>
        <w:ind w:firstLine="708"/>
        <w:jc w:val="both"/>
        <w:rPr/>
      </w:pPr>
      <w:r>
        <w:rPr/>
      </w:r>
    </w:p>
    <w:p>
      <w:pPr>
        <w:pStyle w:val="Normal"/>
        <w:ind w:firstLine="708"/>
        <w:jc w:val="both"/>
        <w:rPr>
          <w:i/>
          <w:i/>
        </w:rPr>
      </w:pPr>
      <w:r>
        <w:rPr>
          <w:i/>
        </w:rPr>
        <w:t>практика</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t xml:space="preserve">Я напоминаю, что у нас три часа работы, потом перерыв. Еще полчаса. Поэтому еще минут сорок мы с вами заняты. Дело в том, что мы сейчас сделали практику, теперь я должен ее объяснить, что такое четверица Души. А потом мы должны стяжать это конкретно. То есть мы вошли в Огонь, который усвоил накопления предыдущей темы, и вошли в Огонь перестройки Души. Я не имею права вас отпустить на перерыв, не стяжав у Отца четверицу новой эпохи. Это как бы некорректно будет, потому что ваша Душа на перерыве накопится, ну, привычными состояниями, так скажем, и в итоге мы потеряем качество работы. </w:t>
      </w:r>
    </w:p>
    <w:p>
      <w:pPr>
        <w:pStyle w:val="Normal"/>
        <w:ind w:firstLine="708"/>
        <w:jc w:val="both"/>
        <w:rPr/>
      </w:pPr>
      <w:r>
        <w:rPr/>
        <w:t xml:space="preserve">Я подчеркиваю, тема простая и одновременно сложная. Значит, новая Эпоха – это четверичная Эпоха. Поэтому Душа любого человека имеет четверичное строение. Особенно если эта Душа входит в Огонь. Мы с вами естественно, входим в Огонь. Я сейчас покажу Душу 5-й расы, а потом перейдем.. Вот это четверичная Душа 6-й расы, а это троичная Душа 5-й расы. </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1290</wp:posOffset>
                </wp:positionV>
                <wp:extent cx="2400300" cy="2400300"/>
                <wp:effectExtent l="5080" t="508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00480" cy="2400480"/>
                          <a:chOff x="0" y="0"/>
                          <a:chExt cx="2400480" cy="2400480"/>
                        </a:xfrm>
                      </wpg:grpSpPr>
                      <wpg:grpSp>
                        <wpg:cNvGrpSpPr/>
                        <wpg:grpSpPr>
                          <a:xfrm>
                            <a:off x="0" y="0"/>
                            <a:ext cx="2400480" cy="2400480"/>
                          </a:xfrm>
                        </wpg:grpSpPr>
                        <wps:wsp>
                          <wps:cNvSpPr/>
                          <wps:spPr>
                            <a:xfrm>
                              <a:off x="0" y="0"/>
                              <a:ext cx="24004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ГНЕС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ВОЛЯ ДУХ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ВЫСШИЕ ЧУВ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ЧУВСТВА</w:t>
                                </w:r>
                              </w:p>
                            </w:txbxContent>
                          </wps:txbx>
                          <wps:bodyPr lIns="0" rIns="0" tIns="0" bIns="0" anchor="t">
                            <a:noAutofit/>
                          </wps:bodyPr>
                        </wps:wsp>
                        <wps:wsp>
                          <wps:cNvSpPr/>
                          <wps:spPr>
                            <a:xfrm>
                              <a:off x="99720" y="756360"/>
                              <a:ext cx="2171880" cy="0"/>
                            </a:xfrm>
                            <a:prstGeom prst="line">
                              <a:avLst/>
                            </a:prstGeom>
                            <a:ln w="9360">
                              <a:solidFill>
                                <a:srgbClr val="000000"/>
                              </a:solidFill>
                              <a:miter/>
                            </a:ln>
                          </wps:spPr>
                          <wps:style>
                            <a:lnRef idx="0"/>
                            <a:fillRef idx="0"/>
                            <a:effectRef idx="0"/>
                            <a:fontRef idx="minor"/>
                          </wps:style>
                          <wps:bodyPr/>
                        </wps:wsp>
                        <wps:wsp>
                          <wps:cNvSpPr/>
                          <wps:spPr>
                            <a:xfrm>
                              <a:off x="0" y="1155240"/>
                              <a:ext cx="2400480" cy="0"/>
                            </a:xfrm>
                            <a:prstGeom prst="line">
                              <a:avLst/>
                            </a:prstGeom>
                            <a:ln w="9360">
                              <a:solidFill>
                                <a:srgbClr val="000000"/>
                              </a:solidFill>
                              <a:miter/>
                            </a:ln>
                          </wps:spPr>
                          <wps:style>
                            <a:lnRef idx="0"/>
                            <a:fillRef idx="0"/>
                            <a:effectRef idx="0"/>
                            <a:fontRef idx="minor"/>
                          </wps:style>
                          <wps:bodyPr/>
                        </wps:wsp>
                        <wps:wsp>
                          <wps:cNvSpPr/>
                          <wps:spPr>
                            <a:xfrm>
                              <a:off x="114480" y="1714680"/>
                              <a:ext cx="2171880" cy="0"/>
                            </a:xfrm>
                            <a:prstGeom prst="line">
                              <a:avLst/>
                            </a:prstGeom>
                            <a:ln w="9360">
                              <a:solidFill>
                                <a:srgbClr val="000000"/>
                              </a:solidFill>
                              <a:miter/>
                            </a:ln>
                          </wps:spPr>
                          <wps:style>
                            <a:lnRef idx="0"/>
                            <a:fillRef idx="0"/>
                            <a:effectRef idx="0"/>
                            <a:fontRef idx="minor"/>
                          </wps:style>
                          <wps:bodyPr/>
                        </wps:wsp>
                      </wpg:grpSp>
                      <wps:wsp>
                        <wps:cNvSpPr/>
                        <wps:spPr>
                          <a:xfrm>
                            <a:off x="1943280" y="457200"/>
                            <a:ext cx="343080" cy="1028880"/>
                          </a:xfrm>
                          <a:custGeom>
                            <a:avLst/>
                            <a:gdLst/>
                            <a:ahLst/>
                            <a:rect l="l" t="t" r="r" b="b"/>
                            <a:pathLst>
                              <a:path w="600" h="1620">
                                <a:moveTo>
                                  <a:pt x="0" y="0"/>
                                </a:moveTo>
                                <a:cubicBezTo>
                                  <a:pt x="240" y="405"/>
                                  <a:pt x="480" y="810"/>
                                  <a:pt x="540" y="1080"/>
                                </a:cubicBezTo>
                                <a:cubicBezTo>
                                  <a:pt x="600" y="1350"/>
                                  <a:pt x="390" y="1530"/>
                                  <a:pt x="360" y="1620"/>
                                </a:cubicBezTo>
                              </a:path>
                            </a:pathLst>
                          </a:custGeom>
                          <a:noFill/>
                          <a:ln w="25560">
                            <a:solidFill>
                              <a:srgbClr val="000000"/>
                            </a:solidFill>
                            <a:round/>
                            <a:tailEnd len="lg" type="stealth" w="lg"/>
                          </a:ln>
                        </wps:spPr>
                        <wps:style>
                          <a:lnRef idx="0"/>
                          <a:fillRef idx="0"/>
                          <a:effectRef idx="0"/>
                          <a:fontRef idx="minor"/>
                        </wps:style>
                        <wps:bodyPr/>
                      </wps:wsp>
                      <wps:wsp>
                        <wps:cNvSpPr/>
                        <wps:spPr>
                          <a:xfrm>
                            <a:off x="87480" y="870480"/>
                            <a:ext cx="495360" cy="1143000"/>
                          </a:xfrm>
                          <a:custGeom>
                            <a:avLst/>
                            <a:gdLst/>
                            <a:ahLst/>
                            <a:rect l="l" t="t" r="r" b="b"/>
                            <a:pathLst>
                              <a:path w="780" h="1800">
                                <a:moveTo>
                                  <a:pt x="420" y="0"/>
                                </a:moveTo>
                                <a:cubicBezTo>
                                  <a:pt x="210" y="210"/>
                                  <a:pt x="0" y="420"/>
                                  <a:pt x="60" y="720"/>
                                </a:cubicBezTo>
                                <a:cubicBezTo>
                                  <a:pt x="120" y="1020"/>
                                  <a:pt x="660" y="1620"/>
                                  <a:pt x="780" y="1800"/>
                                </a:cubicBezTo>
                              </a:path>
                            </a:pathLst>
                          </a:custGeom>
                          <a:noFill/>
                          <a:ln w="25560">
                            <a:solidFill>
                              <a:srgbClr val="000000"/>
                            </a:solidFill>
                            <a:round/>
                            <a:tailEnd len="lg" type="stealth" w="lg"/>
                          </a:ln>
                        </wps:spPr>
                        <wps:style>
                          <a:lnRef idx="0"/>
                          <a:fillRef idx="0"/>
                          <a:effectRef idx="0"/>
                          <a:fontRef idx="minor"/>
                        </wps:style>
                        <wps:bodyPr/>
                      </wps:wsp>
                    </wpg:wgp>
                  </a:graphicData>
                </a:graphic>
              </wp:anchor>
            </w:drawing>
          </mc:Choice>
          <mc:Fallback>
            <w:pict>
              <v:group id="shape_0" style="position:absolute;margin-left:-9pt;margin-top:12.7pt;width:189pt;height:189pt" coordorigin="-180,254" coordsize="3780,3780">
                <v:group id="shape_0" style="position:absolute;left:-180;top:254;width:3780;height:3780">
                  <v:oval id="shape_0" fillcolor="white" stroked="t" o:allowincell="f" style="position:absolute;left:-180;top:254;width:3779;height:377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ГНЕС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ВОЛЯ ДУХ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ВЫСШИЕ ЧУВ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ЧУВСТВА</w:t>
                          </w:r>
                        </w:p>
                      </w:txbxContent>
                    </v:textbox>
                    <v:fill o:detectmouseclick="t" type="solid" color2="black"/>
                    <v:stroke color="black" weight="9360" joinstyle="miter" endcap="flat"/>
                    <w10:wrap type="square"/>
                  </v:oval>
                  <v:line id="shape_0" from="-23,1445" to="3396,1445" stroked="t" o:allowincell="f" style="position:absolute">
                    <v:stroke color="black" weight="9360" joinstyle="miter" endcap="flat"/>
                    <v:fill o:detectmouseclick="t" on="false"/>
                    <w10:wrap type="square"/>
                  </v:line>
                  <v:line id="shape_0" from="-180,2073" to="3599,2073" stroked="t" o:allowincell="f" style="position:absolute">
                    <v:stroke color="black" weight="9360" joinstyle="miter" endcap="flat"/>
                    <v:fill o:detectmouseclick="t" on="false"/>
                    <w10:wrap type="square"/>
                  </v:line>
                  <v:line id="shape_0" from="0,2954" to="3419,2954" stroked="t" o:allowincell="f" style="position:absolute">
                    <v:stroke color="black" weight="9360" joinstyle="miter" endcap="flat"/>
                    <v:fill o:detectmouseclick="t" on="false"/>
                    <w10:wrap type="square"/>
                  </v:line>
                </v:group>
                <v:shape id="shape_0" coordsize="600,1620" path="m0,0c240,405,480,810,540,1080c600,1350,390,1530,360,1620e" stroked="t" o:allowincell="f" style="position:absolute;left:2880;top:974;width:539;height:1619;mso-wrap-style:none;v-text-anchor:middle">
                  <v:fill o:detectmouseclick="t" on="false"/>
                  <v:stroke color="black" weight="25560" endarrow="classic" endarrowwidth="wide" endarrowlength="long" joinstyle="round" endcap="flat"/>
                  <w10:wrap type="square"/>
                </v:shape>
                <v:shape id="shape_0" coordsize="780,1800" path="m420,0c210,210,0,420,60,720c120,1020,660,1620,780,1800e" stroked="t" o:allowincell="f" style="position:absolute;left:-43;top:1625;width:779;height:1799;mso-wrap-style:none;v-text-anchor:middle">
                  <v:fill o:detectmouseclick="t" on="false"/>
                  <v:stroke color="black" weight="25560" endarrow="classic" endarrowwidth="wide" endarrowlength="long"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60655</wp:posOffset>
                </wp:positionV>
                <wp:extent cx="2400300" cy="2400300"/>
                <wp:effectExtent l="5080" t="5080"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spPr>
                          <a:xfrm>
                            <a:off x="0" y="0"/>
                            <a:ext cx="24004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СШИЕ ЧУВСТВ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ЧУВСТВ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ЭМОЦИИ </w:t>
                              </w:r>
                            </w:p>
                          </w:txbxContent>
                        </wps:txbx>
                        <wps:bodyPr lIns="0" rIns="0" tIns="0" bIns="0" anchor="t">
                          <a:noAutofit/>
                        </wps:bodyPr>
                      </wps:wsp>
                      <wps:wsp>
                        <wps:cNvSpPr/>
                        <wps:spPr>
                          <a:xfrm>
                            <a:off x="24840" y="923760"/>
                            <a:ext cx="2375640" cy="0"/>
                          </a:xfrm>
                          <a:prstGeom prst="line">
                            <a:avLst/>
                          </a:prstGeom>
                          <a:ln w="9360">
                            <a:solidFill>
                              <a:srgbClr val="000000"/>
                            </a:solidFill>
                            <a:miter/>
                          </a:ln>
                        </wps:spPr>
                        <wps:style>
                          <a:lnRef idx="0"/>
                          <a:fillRef idx="0"/>
                          <a:effectRef idx="0"/>
                          <a:fontRef idx="minor"/>
                        </wps:style>
                        <wps:bodyPr/>
                      </wps:wsp>
                      <wps:wsp>
                        <wps:cNvSpPr/>
                        <wps:spPr>
                          <a:xfrm>
                            <a:off x="114480" y="17146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65pt;width:189pt;height:189pt" coordorigin="5040,253" coordsize="3780,3780">
                <v:oval id="shape_0" fillcolor="white" stroked="t" o:allowincell="f" style="position:absolute;left:5040;top:253;width:3779;height:37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СШИЕ ЧУВСТВ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ЧУВСТВ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ЭМОЦИИ </w:t>
                        </w:r>
                      </w:p>
                    </w:txbxContent>
                  </v:textbox>
                  <v:fill o:detectmouseclick="t" type="solid" color2="black"/>
                  <v:stroke color="black" weight="9360" joinstyle="miter" endcap="flat"/>
                  <w10:wrap type="square"/>
                </v:oval>
                <v:line id="shape_0" from="5079,1708" to="8819,1708" stroked="t" o:allowincell="f" style="position:absolute">
                  <v:stroke color="black" weight="9360" joinstyle="miter" endcap="flat"/>
                  <v:fill o:detectmouseclick="t" on="false"/>
                  <w10:wrap type="square"/>
                </v:line>
                <v:line id="shape_0" from="5220,2953" to="8639,2953" stroked="t" o:allowincell="f" style="position:absolute">
                  <v:stroke color="black" weight="9360" joinstyle="miter" endcap="flat"/>
                  <v:fill o:detectmouseclick="t" on="false"/>
                  <w10:wrap type="square"/>
                </v:lin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Троичная Душа жила эмоциями, это важно. Сейчас ч покажу, вы это увидите. Жила чувствами. И жила высшими чувствами. Что это значит? Ну казалось бы, ну подумаешь разделение. Это и так дураку ясно. Но, есть один момент. Внизу Души обязательно находился эмоциональный фон. Теперь вообразите, Тело, Душа маленькая, она фиксируется на нёбе, но когда она начинает работать астральными законами, мое Тело на треть было в эмоциях. Ну, на треть – это где-то посередине бедра. На треть – было в чувствах. И на треть, именно выше головы, было в высших чувствах. Это закон Души. Это точно также, как мы с вами проходили четыре Царства. По колено, по пояс в прошлый раз… только здесь троица была. Но, если вас перехлестывали эмоции, то накопления эмоций первой трети по бедра, заполняли вашу голову.  В итоге, чувства и  высшие чувства, были намного выше. И когда вы заполнялись нижней частью, </w:t>
      </w:r>
      <w:r>
        <w:rPr>
          <w:b/>
        </w:rPr>
        <w:t xml:space="preserve">вас придавливало. </w:t>
      </w:r>
      <w:r>
        <w:rPr/>
        <w:t xml:space="preserve">Такое ощущение, что эмоции физически на вас давили. И вот увидьте, что эмоции – это физический план, и, соответственно, физический мир. Это фактически единица. И когда эмоции захлестывали все тело в Душе, вы становились чисто физическими. Чувства – это уже астральный план был, и вхождение в тонкий мир. А высшие чувства – это был манас. Ну так назывался 3-ий план 5-й расы. Манас в переводе – мысль. </w:t>
      </w:r>
    </w:p>
    <w:p>
      <w:pPr>
        <w:pStyle w:val="Normal"/>
        <w:ind w:firstLine="708"/>
        <w:jc w:val="both"/>
        <w:rPr/>
      </w:pPr>
      <w:r>
        <w:rPr/>
        <w:t xml:space="preserve">В итоге, если вы жили только эмоциями, вы заполнялись энергетикой Души физического плана. И такой человек к концу жизни становился тяжелым, твердым, тело становилось затвердевшим, не мягким, появлялись соляные отложения, заструктуренность, терялась гибкость. Все это давали эмоции вашему физическому телу. Не думайте, что они прошли и ушли. Любая зажатость, закрепощенность эмоциональная, заструктуривала ваше тело. То есть вводила его, такое хорошее слово, в минеральность. И вот эмоции были связаны с минеральным Царством. Помните, в Ветхом Завете жена Лота, которая не выполнила волю Отца, обернулась, стала минералом, соляным столпом. Так вот, она не просто не выполнила волю Отца, она в этот момент эмоционировала.  Её захлестнула эмоция: «А как же Отец их накажет»? И так и замерла. И тем, что она своими эмоциями вошла в Огонь, которым Отец наказывал там, Содом или Гоморру, она в состоянии телесных эмоций вошла в Огонь Отца. Её тело стало заструктурено. </w:t>
      </w:r>
    </w:p>
    <w:p>
      <w:pPr>
        <w:pStyle w:val="Normal"/>
        <w:ind w:firstLine="708"/>
        <w:jc w:val="both"/>
        <w:rPr/>
      </w:pPr>
      <w:r>
        <w:rPr/>
        <w:t xml:space="preserve">Теперь вообразите, вы в эмоциональном раже, ну есть такое состояние, обращаетесь к Отцу. Кричит «Отец!!! Дай мне!!!». Ну, это я еще мягко сказал.                  Я же сказал, что кричать умею. Если Отец в этих эмоциях вам направит свой Огонь, вы станете кем? Минералом. И ваши клеточки начнут структурироваться минерально. Если у вас есть такая болезнь… Понятно. Вы заструктурены эмоциями. Извиняйте. Кстати, если вам не хватает минералов, вам не хватает нормальных эмоций. Поэтому нельзя сказать, что это плохо, но нельзя входить в раж эмоций, закрытые эмоции. Надо чтобы они рождались и уходили. То есть свободно действовали. Была динамика. Но как только вы в них застоялись, я вам так скажу: «Вам - кранты». Вы становитесь не человеком – минералом. </w:t>
      </w:r>
    </w:p>
    <w:p>
      <w:pPr>
        <w:pStyle w:val="Normal"/>
        <w:jc w:val="both"/>
        <w:rPr/>
      </w:pPr>
      <w:r>
        <w:rPr/>
        <w:tab/>
        <w:t>Дальше идем. Чувства. Настоящие чувства, которые у вас рождались, они шли, извините, от середины бедра и чуть выше середины груди. Поэтому все, что в этой зоне находится, вызывает чувства. И все проверяют свои чувства именно действием аппаратов, которые находятся в этой зоне. В том числе, сверху, в том числе нижней частью тела.            Но это действительно чувства. И это не только телесный контакты, это действительно чувствительные контакты, внимание, для Души 5-й расы. Для Души 6-й расы мы сейчас пройдем. И чувства работали с растительным Царством. Ну, такой аналог, как «проклятый отросток». А понятие «отросток» – это растительное понятие. Это говорит о правильности этих аналогий. Ну, как бы это связано. Чувства. И они активировали астральный фон у человека. Внимание, если вы не живете чувствами, я имею ввиду, не свободно рождаете и они свободно у вас отдаются, вы не живете астралом. А именно астрал помогает усваивать информацию и обрабатывать её. Вот мы только что это говорили. И если у вас нет чувств, вам нечем обработать информацию. Вы тупеете. Правда, интересный вывод? Нет, одно дело, когда чувства появляются, вы ими управляете. А другое дело, когда вы гноите, и не позволяете, чтобы они прошли сквозь вас. Или, живете так: «Чуть-чуть, а потом послал. Чтоб не вошло. Чтоб ничего не вышло. А то как понесет, опасно ж. Это же вредно. Ты что!» Узнали некоторые себя? «Фу, какая гадость!»  И в итоге, информационное усвоение у вас нарушается. То есть Душа – это не абстрактная утварь, где-то там, она конкретно заставляла ваше тело перестраиваться. Если вы все не в эмоциях, а в чувствах, а что такое чувства? Эмоция – это оформление энергии. Вообразите, я взял энергию об этом шарике: «А-а-а-а-а. Какой шарик». Это эмоция. Помните, у детей,</w:t>
      </w:r>
    </w:p>
    <w:p>
      <w:pPr>
        <w:pStyle w:val="Normal"/>
        <w:jc w:val="both"/>
        <w:rPr/>
      </w:pPr>
      <w:r>
        <w:rPr/>
        <w:t>- Мама, сарик!</w:t>
      </w:r>
    </w:p>
    <w:p>
      <w:pPr>
        <w:pStyle w:val="Normal"/>
        <w:jc w:val="both"/>
        <w:rPr/>
      </w:pPr>
      <w:r>
        <w:rPr/>
        <w:t>-  Голу-у-у-убенький</w:t>
      </w:r>
    </w:p>
    <w:p>
      <w:pPr>
        <w:pStyle w:val="Normal"/>
        <w:jc w:val="both"/>
        <w:rPr/>
      </w:pPr>
      <w:r>
        <w:rPr/>
        <w:t>- Сарик!</w:t>
      </w:r>
    </w:p>
    <w:p>
      <w:pPr>
        <w:pStyle w:val="Normal"/>
        <w:jc w:val="both"/>
        <w:rPr/>
      </w:pPr>
      <w:r>
        <w:rPr/>
        <w:t>Чем меньше ребенок, тем он больше в эмоциях. Он не всегда различит голубенький…</w:t>
      </w:r>
    </w:p>
    <w:p>
      <w:pPr>
        <w:pStyle w:val="Normal"/>
        <w:jc w:val="both"/>
        <w:rPr/>
      </w:pPr>
      <w:r>
        <w:rPr/>
        <w:t xml:space="preserve"> </w:t>
      </w:r>
      <w:r>
        <w:rPr/>
        <w:t xml:space="preserve">- Сарик! </w:t>
      </w:r>
    </w:p>
    <w:p>
      <w:pPr>
        <w:pStyle w:val="Normal"/>
        <w:jc w:val="both"/>
        <w:rPr/>
      </w:pPr>
      <w:r>
        <w:rPr/>
        <w:t xml:space="preserve">Просто шарик. И вот это «просто шарик» - это просто эмоция. И вот когда вы вошли во что-то: «А-а-а-а». Это просто эмоция. Тут нет еще информационного окраса. А когда вы различили: «Да это воздушный шарик! И голубой!» Вот появилось из эмоции чувство. То есть, чувство в энергетику об объекте добавляет информацию. Увидели? И надо </w:t>
      </w:r>
      <w:r>
        <w:rPr>
          <w:b/>
        </w:rPr>
        <w:t>обязательно</w:t>
      </w:r>
      <w:r>
        <w:rPr/>
        <w:t xml:space="preserve"> эмоции переводить в чувства. Эмоции схватывают энергетику, любого объекта, субъекта, а чувства обрабатывают информационно. И вот если вы на кого-то эмоционируете, вы эмоционируете долго только потому, что вам нечего взять из информации об этом человеке.  Или другой вариант. Вы выступаете на другого человека эмоционируя, только потому, что вы не хотите от него брать информацию. А так как не хотите от него брать информацию, вы эмоционально выступаете по поводу него, вы (неразборчиво). Вы с одной стороны, отделились от него: «Зачем ты мне нужен, или ты мне нужна»? А с другой стороны, накручивается эмоция. Вот если ваша душа не развивается, развитие Души – это когда эмоции переходят в чувство. Когда ты в начале начинаешь эмоционировать -  какой он или она, а потом соображаешь – в связи с чем, он или она такой. А вот если не соображаешь, в связи с чем, информацию не вводишь, ты остаешься в эмоциях. И в итоге, теряешь часть своего развития. Душа не развивается. Это процесс развития Души. Если вы энергетику окрасили информацией, то эти чувства начинают складывать информацию и обрабатывать. Душа начинает обрабатывать это все внутри вас. Если вы вошли в полное чувство и вы только чувствительный человек,  у вас работает только «чувствилище» и мысли интеллект в общем-то присутствуют. Вообще. Но вы все живете чувствами, ради чувств, вы питаете чувства, вы наслаждаетесь ими: «Ах, какой…» - вы растение. Почему? Растение говорит: «Ах, какое солнышко. Ах, какой ветер. Как приятно быть в этом на поляне… Ах, какое солнышко. Ах, какой ветер. Как приятно быть в этом на поляне…». Так можно продолжать бес-конечно. Итак и чувствительный человек: «Ах, какие люди... Ах, как я всех люблю…, какие люди... Ах, как я всех люблю…Я их люблю… люблю… люблю…» А вот съездите на семинарах (неразборчиво): «Мы вас всех лю-ю-юбим… Мы рады вас ви-и-и-идеть… Вы чувствуете, как я вас люблю…». (неразборчиво) И чем сильнее вы чувствуете, как я вас люблю, тем меньше </w:t>
      </w:r>
      <w:r>
        <w:rPr>
          <w:b/>
        </w:rPr>
        <w:t>ваши</w:t>
      </w:r>
      <w:r>
        <w:rPr/>
        <w:t xml:space="preserve"> чувства обрабатывают вашу информацию. ( неразборчиво) Одно дело, когда из меня идет эмоция, вы берете информацию – рождается ваша информация. Из вас идет эмоция – я беру вашу энергию, рождается чувство, обрабатываю вашу информацию. «Как я вас всех люблю. Ой, какие вы все хорошие...» Это вам ничего не дает, мне тоже. Пустое. И в этой пустоте в метагалактике есть космическое зло. Пустота – это космическое зло.  </w:t>
      </w:r>
      <w:r>
        <w:rPr>
          <w:u w:val="single"/>
        </w:rPr>
        <w:t>Запомните, чувства вырабатывает каждый сам</w:t>
      </w:r>
      <w:r>
        <w:rPr/>
        <w:t xml:space="preserve">. Их нельзя передать. Мы обмениваемся эмоциями. Но на вашу эмоцию у меня свое чувство, а вы, на мою – свое. И только когда у двоих появились чувства одинаковые, эти чувства что могут сделать? Соприкоснуться. Но не обменяться. Но никогда у женщины не возьмется мужское чувство, а у мужчины – женское. Ну невозможно это по биологии даже. А женщины говорят: «Ты меня не чувствуешь. Ты не берешь то чувство, которое я выработала».  Пришел муж: «Она не понимает. Я же ее люблю. А она говорит, что я её не чувствую». А это невозможно, потому что вы требуете чувство как обмен чувством. а в Душе это невозможно. Душа просто вырабатывает чувство и соприкасается. Вот если вы соприкоснулись, доверяя чувствам другого, относясь толерантно, в этот момент Душа счастлива. Здесь идет другой процесс - чувства соприкасаясь с чувством развивают Душу, расширяют её. А если вы взяли чувства другого, то Душа подавляется. Даже если вы в любви. И вот подавленность Души – это когда вы берете от других чувства, и не вырабатываете своих. Смотрите, хорошая пауза. Душа вспоминает, как она подавлена, да? И другого закона нет. Душа в 5-й расе растет чувствами.  Соприкасаться с чувствами других, чувствовать других, но нельзя брать чувства других на себя. Пример простой. Растение берет от солнышка чувство,  свои состояния, оно ж не может взять солнышко от соседнего дерева, листики от соседнего дерева тоже взять не может. Оно берет только свое. Растительное Царство. Значит и фотосинтез вырабатывает только свой. Соседний фотосинтез взять не может. Вот так и Душа по закону аналогий берет только свои чувства, вырабатывает только свою информацию и соседнюю взять не может. Когда вы берете соседние чувства, вы подавляете свою Душу. И все муки астрала и окружающего общества из-за подавления чувств. Когда вам навязали свое чувство, а вы не выработали свое. Какое бы высокое красивое чувство вам не навязали, вот отсюда начинается нарушение закона свободы воли. Вам могут предложить свое чувство, и вы должны соприкоснуться своим чувством. И, допустим, на мое чувство, вырабатывая свое чувство, ваша Душа растет. А если вы берете мое чувство, а свое не вырабатываете, ваша Душа подавляется. Вот это принцип, с которого начинается падение Души. И если Душа подавлена чужими чувствами, она может выйти из тела. Почему? Побежать за источником чувств. Ведь чувства не её. И вот если Душа выходит из тела и начинается одержание. Так в 5- расе росли вампиры, именно затрагивая и подавляя своими чувствами, заставляли человека не только подчиняться. (неразборчиво) Поэтому вы всегда ощущаете, когда человек подавляет вас своими чувствами, вы начинаете чувствовать зависимость от него и вам мрачно на Душе. Потому что ваша Душа не  развивается. Вот из этого обязательно надо выбраться. Мы раньше так не раскручивали, глубоко, и не знали, как помочь людям, которые чувствительны, ярко чувствительны, и ничего в этом плохого нет, но они боялись и подавлены Душою. Вот раскрутили вот эти законы. </w:t>
      </w:r>
    </w:p>
    <w:p>
      <w:pPr>
        <w:pStyle w:val="Normal"/>
        <w:jc w:val="both"/>
        <w:rPr/>
      </w:pPr>
      <w:r>
        <w:rPr/>
        <w:tab/>
        <w:t xml:space="preserve">И второй момент. Что такое растительное Царство? Некоторые думают, это плохо, нет. Растительность. Слово «раст» - это рост. То есть вы растете. И растет чем? Так же как деревья стремятся к солнышку, вы стремитесь Душою к чему? Нет, не к Огню. Где здесь Огонь? 5-я раса, какой Огонь? К Духу. И вот чувства – это оформление Духа. Для Души это не оформление, это просто чувство, но само по себе чувство – это оформление Духа. Смотрите, Ду-ша и Ду-х. Так вот Душа переводится как шар Духа. Тот Дух, который она   </w:t>
      </w:r>
    </w:p>
    <w:p>
      <w:pPr>
        <w:pStyle w:val="Normal"/>
        <w:jc w:val="both"/>
        <w:rPr/>
      </w:pPr>
      <w:r>
        <w:rPr/>
        <w:t>взяла свой, и чувствами усвоила. И когда Дух входит в Душу, Душа за счет эмоций и информированности, Дух связывает внутри себя то, что мы называем чувством. То есть чувства – это связанный Дух в материи. Слово «связанный» не берите как связка веревками, это веревками вьют. Ну не связанный, структурированный, разработанный, примененный, так лучше будет. Чувства – это примененный Дух в Материи. И вот когда он применился, он в этом чувстве что сделал? Остался. И ценность чувств заключается в том, что через чувства идет Дух. Или в чувстве, внутри, прячется Дух. Теперь вспомним, на предыдущем синтезе я говорил Дух в Огне – Жизнь в Материи.</w:t>
      </w:r>
    </w:p>
    <w:p>
      <w:pPr>
        <w:pStyle w:val="Normal"/>
        <w:jc w:val="both"/>
        <w:rPr/>
      </w:pPr>
      <w:r>
        <w:rPr/>
        <w:tab/>
        <w:t xml:space="preserve">В итоге, если Дух применяется в Материи чувствами, то парадокс – чем больше чувств, тем больше Жизни внутри вас. Чем меньше чувств, я подчеркиваю, не эмоций, чувств, тем меньше жизни внутри вас. Только пожалуйста, есть чувства спрятанные, внутри вас, есть чувства наружу. Это не обязательно ходить и астралить. Я не говорю об этом. Я сейчас не говорю о стилях поведения. Я говорю об объеме чувств. И те люди,  у которых чувств мало, те перестают что? Чувствовать жизнь. То есть чувствовать в окружающей жизни применение Духа. Вот так все просто и сложно одновременно. </w:t>
      </w:r>
    </w:p>
    <w:p>
      <w:pPr>
        <w:pStyle w:val="Normal"/>
        <w:ind w:firstLine="708"/>
        <w:jc w:val="both"/>
        <w:rPr/>
      </w:pPr>
      <w:r>
        <w:rPr/>
        <w:t xml:space="preserve">И вы, извините, как чело, которые  хотят развиваться и совершенствоваться, не просто должны, а обязаны быть чувствительными. Вот вы сейчас смотрели, как я веду семинар? Я ж и эмоционирую, и кривляюсь, и чувства. Я понимаю, что это астральный семинар. Я на таких семинарах отрываюсь. Отпускаю себя. Это же классно, когда ты это проживаешь. Вопрос в чем? Успеть управлять этим. Не дать войти в это до конца и во всем этом остаться. То есть в чувствах нельзя оставаться. Я не говорю, что чувства должны быть вечными. Потом идет мысль, на ментале, за чувством. Помните. по образу Отца? За чувством. Но вначале чувство, а потом мысль. И вот у некоторых в голове ничего не появляется только потому, что чувств нет, и мысль выработать нечем. </w:t>
      </w:r>
    </w:p>
    <w:p>
      <w:pPr>
        <w:pStyle w:val="Normal"/>
        <w:ind w:firstLine="708"/>
        <w:jc w:val="both"/>
        <w:rPr/>
      </w:pPr>
      <w:r>
        <w:rPr/>
        <w:t>Если вы человек эмоциональный, у вас все останавливается на уровне энергий. Но только чувства выявляют информацию. А мысль на базе информации строится. Если чувства не вычленили информацию из объекта шарика, то мысль построить нечем. И если вы эмоциональный человек, ваш ментал падает. Вы обрабатываете энергию, а базу мысли не получаете. А база мысли – это чувства с информацией. Плюс база мысли это Дух, примененный чувствами. Связанный, реализованный чувством в материи. Вот это, пожалуйста, запомните. Поэтому также как растительное царство идет к свету солнца, так и наша Душа чувствами тянется к Духу и впитывает его. Отсюда становятся Душой. Есть чувства – вы Душа и душевный человек. Нет чувств – вы не душевный человек, вы мразь земная. Конкретно, нет, там есть и  нечувствительный, недушевный человек, но по итогам – мразь земная. Именно мразь. От слова «мрак» и « грязь». Совмещаем и получаем – мразь. Грязный мрак. Я специально перевожу, чтобы вы не оскорблялись этим, то есть получали Оскара. Смех в зале. А именно вникали – вначале было слово.  И на этом, кстати, строится как восхождение человека, так и падение. Вот первое солнечное посвящение, вернее планетарное посвящение 5-й расы строится на этой проблеме. Если человек жил чувствами, расширял Душу и больше брал Духа, чем его Душа могла взять, ему давали первое посвящение Ученика. Это я вам рассказал принцип первого посвящения Ученика. Те, кто не мог это делать, первое посвящение ученика в 5-й расе не получали. Только не говорите мне, что сейчас это просто. Для современного интеллектуального человека, ментального, это просто. Но если вы внимательно присмотритесь к людям на улице, вокруг вас ходящие даже в этом  городе… Ну я прошелся перед семинаром, пока настроился, дети там играли, молодежь тоже стояла там, человек прошел. А я просто на них смотрел. Один человек с Душой, с полными сумками пошел, домой нес котомку. Мужчина. Вторая, пара, тройка молодых людей. Один с Душой, два – нелюдя. Чувств нет. Их называют нелюди. Нет, Душа еще была, но забитая, забитая. Вся в страхе, но внешне – это была полная показуха. Дети играли на площадке – две девочки и мальчик. У мальчика Душа чувствует, у девочки, ну, старшая сестра его – Душа не чувствует. Мальчик над ней издевается. А она…. То есть у нее эмоциональный фон Третья девочка вся была в чувствах и видно было, что Душа бьется и живет. И каждого этого ребенка, каждого вот этого молодого человека и того мужчину нужно вести по-разному. К ним надо по-разному обращаться. То есть, строя общественные связи с людьми, надо видеть, что несет его Душа. С нелюдями даже опасно общаться, если вы не владеете своей Душой. Надо уметь владеть Душой, чтобы передать им элемент эмоций и у них появилось чувство. Тогда они становятся человеком. Если вы не сможете передать им эмоцию, чувства передавать нельзя, а будете чувствами говорить: «Да что вы ребятки? Да как же это можно?» «А как же это можно» - это информация, а тут нет информации, потому что у них нет чувств. Он скажет: «Что значит? Как можно? Хочу и делаю!» Тут «Хочу и делаю» - это эмоция. Это минерал. И им надо говорить не: «Ах! что же вы делаете?!», а (кричит) «Стоять!!!». Смех в зале. Почувствовали? Чистая эмоция. Тут не надо информации. Если вы быстро продолжите эмоционально, вы выкрутитесь из ситуации. Вот это называется владение Душой и своей и помощь другим во взаимодействии с ними. Вот это управление чувствами и эмоциями растительного царства. И самое высокое, что вы получали, это (неразборчиво).</w:t>
      </w:r>
    </w:p>
    <w:p>
      <w:pPr>
        <w:pStyle w:val="Normal"/>
        <w:ind w:firstLine="708"/>
        <w:jc w:val="both"/>
        <w:rPr/>
      </w:pPr>
      <w:r>
        <w:rPr/>
        <w:t xml:space="preserve"> </w:t>
      </w:r>
      <w:r>
        <w:rPr/>
        <w:t xml:space="preserve">Высшее чувство – это очень интересный вариант. Это Дух, который, с одной стороны, свободно уже применяется в материи, в вашей душе. И с другой стороны, привязан к нескольким вашим чувствам. Ну, примерно, несколько чувств имеют Дух. Правильно? Имеют одинаковую информацию. На какую-то тему. Об одном человеке – у вас чувство такое, такое, такое. А человек один. И вот высшее чувство к этому человеку – это объединение всех чувств на бурлящий Дух по отношению к этому человеку.  Отсюда возникает или любовь, если вам такой Дух нравится, из нескольких чувств. Или привязанность к этому человеку. Или, внимание, взаимодействие с этим человеком. Контакт Души с другим человеком, именно контакт, не прикосновение какое-то, а вот Душа контачит. Душа не контачит ни эмоциями, ни чувствами, а только высшими чувствами.  В 5-й расе. То есть, грубо говоря, своим свободным Духом. Вообще по жизни идет так – свободная Душа может контачить. Забитая Душа не контачит.  И вот свободная Душа – это Душа, насыщенная высшими чувствами. Где у вас свободный Дух играет в наборе нескольких чувств. </w:t>
      </w:r>
    </w:p>
    <w:p>
      <w:pPr>
        <w:pStyle w:val="Normal"/>
        <w:ind w:firstLine="708"/>
        <w:jc w:val="both"/>
        <w:rPr/>
      </w:pPr>
      <w:r>
        <w:rPr/>
        <w:t xml:space="preserve">Вы скажете, зачем это вам надо? Да с вашими близкими даже. Вам приятно будет жить и общаться, что с детьми, что с родителями, когда вы будете видеть высшие чувства у них, и к ним обращаться не эмоционально, не чувствительно, а высшими чувствами своими. И вы сразу для них станете, может быть странным человеком, но приятным по сердцу. Потому что вы будете не чувствами с ними контачить, а высшими чувствами. И вы должны это уметь. Это Закон Отца, который вам прописан на астрале. Если вы будете контачить высшими чувствами, ваша астральность будет расти. И Отец вам будет давать новую возможность для астральных проявлений. Вы будете чувствовать жизнь (неразборчиво) будет приходить полнее, и жизнь начнет что? Бурлить и развиваться.  Это не значит, что вы будете бегать от сверхчувств. Нет, вам будет приятно жить. Знаете такое – идешь и ощущаешь жизнь. Реплика из зала: «Кайфовать». «Ну, кайфовать – это мелко». Знаете, кайфовать, да. Но кайфовать – это чувства, которые кайфуют от одного процесса. Вот от контакта с другим чувством – вот в этот момент, кайф. Ты два чувства связал. Вот кайф – это чувства. Одно – на другое чувство – это кайф. А вот полнота жизни, когда кайф   становится мелочью, и куда бы ты не прикоснулся – ты удовлетворен, доволен, полон, тебе приятно в этом быть. Неважно, что ты на работе – приятно. Что ты дома готовишь – приятно. Что убираешь – приятно. Что одеваешься – приятно. Что целуешься – приятно. Ты в этом.  </w:t>
      </w:r>
    </w:p>
    <w:p>
      <w:pPr>
        <w:pStyle w:val="Normal"/>
        <w:ind w:firstLine="708"/>
        <w:jc w:val="both"/>
        <w:rPr/>
      </w:pPr>
      <w:r>
        <w:rPr/>
        <w:t>Вот из этого рождается состояние. Из высших чувств. И такие высшие чувства бывают разные. Высшее чувство – радость. Иногда вы не можете объяснить, почему вы радуетесь. Вы радостны.  Вот с утра вы встали – вы радостны. В этот момент у вас не чувство сработало, а высшее чувство. Вы внутри получили активацию Духа во сне. У вас объединилось несколько чувств и вы с утра встали, вы довольны, вы радостны, вы полны сил, пошли на работу или куда-то. В этот момент ваша Душа полна высшим чувством и в этот момент, когда вы довольны, вы готовы (неразборчи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00:00Z</dcterms:created>
  <dc:creator>Таир</dc:creator>
  <dc:description/>
  <dc:language>en-US</dc:language>
  <cp:lastModifiedBy>Таир</cp:lastModifiedBy>
  <dcterms:modified xsi:type="dcterms:W3CDTF">2008-01-16T13:25:00Z</dcterms:modified>
  <cp:revision>83</cp:revision>
  <dc:subject/>
  <dc:title>И вот некоторые из вас изучая синтез, пытаются по накоплениям 5-й расы сделать все разумно, забыв простой принцип</dc:title>
</cp:coreProperties>
</file>